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tbl>
      <w:tblPr>
        <w:tblW w:w="93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876"/>
        <w:gridCol w:w="2802"/>
      </w:tblGrid>
      <w:tr>
        <w:trPr>
          <w:trHeight w:val="779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年度汕头市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档案专业技术资格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评审通过人员名单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评审通过资格名称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劳动就业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意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维修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管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自然资源档案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管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瑾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档案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发展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保税区临港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保税区临港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青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人力资源与就业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融媒集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翠燕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人力资源与就业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坚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城市建设档案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</w:tbl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876"/>
        <w:gridCol w:w="2802"/>
      </w:tblGrid>
      <w:tr>
        <w:trPr>
          <w:trHeight w:val="779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年度汕头市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档案专业技术资格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评审通过人员名单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评审通过资格名称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城市建设档案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城市建设档案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自然资源档案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自然资源档案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人文化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人力资源与就业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粤海水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燕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粤海水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15Z</dcterms:created>
  <dc:creator>Administrator</dc:creator>
  <dc:description/>
  <dc:language>en-US</dc:language>
  <cp:lastModifiedBy>Administrator</cp:lastModifiedBy>
  <dcterms:modified xsi:type="dcterms:W3CDTF">2024-05-23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1BB046D5427AAF288D72E7E154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